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nvigningstal Konstrundan 20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nstens signum, är liv; liv är rörelse, som föder och genererar rörelser, som sprids, som griper bakåt, som tar nya riktningar, vidgas, fördjupas, i ett ständigt pågående  nu. </w:t>
      </w:r>
    </w:p>
    <w:p>
      <w:pPr>
        <w:pStyle w:val="Normal"/>
        <w:rPr>
          <w:rFonts w:ascii="Times New Roman" w:hAnsi="Times New Roman" w:cs="Times New Roman"/>
          <w:sz w:val="28"/>
          <w:szCs w:val="28"/>
        </w:rPr>
      </w:pPr>
      <w:r>
        <w:rPr>
          <w:rFonts w:cs="Times New Roman" w:ascii="Times New Roman" w:hAnsi="Times New Roman"/>
          <w:sz w:val="28"/>
          <w:szCs w:val="28"/>
        </w:rPr>
        <w:t>Jag tänker på hur konstnärer av alla slag i generationer har dragits till dom här trakterna efter kusten och upp över älven - och vill jag säga, i synnerhet hit till Nordingrå med dess speciella ljusförhållanden. Som en naturlag har det genom åren blivit fler och fler, som sökt sig hit – skapar krafter som vuxit och växer, som smittar och ynglar av sig</w:t>
      </w:r>
    </w:p>
    <w:p>
      <w:pPr>
        <w:pStyle w:val="Normal"/>
        <w:rPr>
          <w:rFonts w:ascii="Times New Roman" w:hAnsi="Times New Roman" w:cs="Times New Roman"/>
          <w:sz w:val="28"/>
          <w:szCs w:val="28"/>
        </w:rPr>
      </w:pPr>
      <w:r>
        <w:rPr>
          <w:rFonts w:cs="Times New Roman" w:ascii="Times New Roman" w:hAnsi="Times New Roman"/>
          <w:sz w:val="28"/>
          <w:szCs w:val="28"/>
        </w:rPr>
        <w:t>Många olika rörelser och grupperingar har uppstått, verkat och skingrats, andra har tagit vid utifrån andra utgångspunkter i en ny tid. Skilda tider har inneburit olika gensvar och yttringar i konsten.</w:t>
      </w:r>
    </w:p>
    <w:p>
      <w:pPr>
        <w:pStyle w:val="Normal"/>
        <w:rPr>
          <w:rFonts w:ascii="Times New Roman" w:hAnsi="Times New Roman" w:cs="Times New Roman"/>
          <w:sz w:val="28"/>
          <w:szCs w:val="28"/>
        </w:rPr>
      </w:pPr>
      <w:r>
        <w:rPr>
          <w:rFonts w:cs="Times New Roman" w:ascii="Times New Roman" w:hAnsi="Times New Roman"/>
          <w:sz w:val="28"/>
          <w:szCs w:val="28"/>
        </w:rPr>
        <w:t>I en annan tid, i ett annat tempo, en annan rytm, rörde sig ett fåtal konstnärer födda på 1800 – talet, över stora avstånd, men då som nu, var det som alltid fråga om samma drivkrafter. Man träffades och höll reda på vad andra gjorde och vad som försiggick i konsten.</w:t>
      </w:r>
    </w:p>
    <w:p>
      <w:pPr>
        <w:pStyle w:val="Normal"/>
        <w:rPr>
          <w:rFonts w:ascii="Times New Roman" w:hAnsi="Times New Roman" w:cs="Times New Roman"/>
          <w:sz w:val="28"/>
          <w:szCs w:val="28"/>
        </w:rPr>
      </w:pPr>
      <w:r>
        <w:rPr>
          <w:rFonts w:cs="Times New Roman" w:ascii="Times New Roman" w:hAnsi="Times New Roman"/>
          <w:sz w:val="28"/>
          <w:szCs w:val="28"/>
        </w:rPr>
        <w:t>Jag läser om hur målaren Leander Engström på sin väg söderut, från sina årliga Lapplandsvistelser, hälsar på Pelle Molin, den fina poeten och målaren uppe i Näsåker. Pelle Molin dog 31 år gammal 1896 av en obotlig sjukdom. Hans många fullkomligt fantastiska forsmålningar, är det jag först ser för mig. På bilder kan man också se hur han närmast satt ute i forsen och målade. Om hans bekantskap med författaren Per Hallström, står följande att läsa på Wikipedia: ”Pelle Molin, är jämte Per Hallström, en pionjär inom vildmarksromantiken i Sverige, och dom var de första inom genren som vann spridning”</w:t>
      </w:r>
    </w:p>
    <w:p>
      <w:pPr>
        <w:pStyle w:val="Normal"/>
        <w:rPr>
          <w:rFonts w:ascii="Times New Roman" w:hAnsi="Times New Roman" w:cs="Times New Roman"/>
          <w:sz w:val="28"/>
          <w:szCs w:val="28"/>
        </w:rPr>
      </w:pPr>
      <w:r>
        <w:rPr>
          <w:rFonts w:cs="Times New Roman" w:ascii="Times New Roman" w:hAnsi="Times New Roman"/>
          <w:sz w:val="28"/>
          <w:szCs w:val="28"/>
        </w:rPr>
        <w:t>Icke att förglömma – Helmer Osslund! 1866 - 1938, Han rörde sig också över stora områden i samma marker. Nordingrå och dess berg var kanske favoritmotiv. En aldrig skådad sak, när det gällde hans utomhusmåleri uppe i bergen, var att han funnit en märklig metod för större målningar - han målade på smörpappersbitar, som sedan sattes ihop, och klistrades upp på pannå. Obegripligt. Men det fungerade. Emil Nordenmark, i Häggvik, var hans hjälppojke. Emil lärde sig en del och började också måla. Senare kan vi tacka Emils son Johan som hittade en mängd glasplåtar från Emils uppdrags fotograferande, bröllop mm som överfördes till pappers fotografier. En enastående samling, helt unika tidsdokument över seder och bruk i en svunnen tid, som finns att se i Nordingrå hembygdgård.</w:t>
      </w:r>
    </w:p>
    <w:p>
      <w:pPr>
        <w:pStyle w:val="Normal"/>
        <w:rPr>
          <w:rFonts w:ascii="Times New Roman" w:hAnsi="Times New Roman" w:cs="Times New Roman"/>
          <w:sz w:val="28"/>
          <w:szCs w:val="28"/>
        </w:rPr>
      </w:pPr>
      <w:r>
        <w:rPr>
          <w:rFonts w:cs="Times New Roman" w:ascii="Times New Roman" w:hAnsi="Times New Roman"/>
          <w:sz w:val="28"/>
          <w:szCs w:val="28"/>
        </w:rPr>
        <w:t>Så en dag, kom Birgit Dalgren till Nordingrå, blev kär i Körningsgården – köpte den, i akt och mening att det skulle bli en hemvist för konstnärer att komma till för arbete i perioder Så blev det också som vi vet. Många betalade sin vistelse med konstverk. Alla dessa konstnärsvistelser, och målarkurser gav ringar på vattnet och utgjorde en betydelsefull del av Nordingrås konstliv. Birgit hade också en tanke och önskan att Körningsgården skulle bli en samlings och träffpunkt för oss alla verksamma i Nordingrå med omnejd. Hon talade ofta om det, men det var under en tid som vi mer träffades hos varandra och själva var i gång med olika verksamheter och utställningar.</w:t>
      </w:r>
    </w:p>
    <w:p>
      <w:pPr>
        <w:pStyle w:val="Normal"/>
        <w:rPr>
          <w:rFonts w:ascii="Times New Roman" w:hAnsi="Times New Roman" w:cs="Times New Roman"/>
          <w:sz w:val="28"/>
          <w:szCs w:val="28"/>
        </w:rPr>
      </w:pPr>
      <w:r>
        <w:rPr>
          <w:rFonts w:cs="Times New Roman" w:ascii="Times New Roman" w:hAnsi="Times New Roman"/>
          <w:sz w:val="28"/>
          <w:szCs w:val="28"/>
        </w:rPr>
        <w:t xml:space="preserve">Men så kom dagen, då allt löpte samman och Birgit Dahlgren fick gehör för sitt initiativ. </w:t>
      </w:r>
    </w:p>
    <w:p>
      <w:pPr>
        <w:pStyle w:val="Normal"/>
        <w:rPr>
          <w:rFonts w:ascii="Times New Roman" w:hAnsi="Times New Roman" w:cs="Times New Roman"/>
          <w:sz w:val="28"/>
          <w:szCs w:val="28"/>
        </w:rPr>
      </w:pPr>
      <w:r>
        <w:rPr>
          <w:rFonts w:cs="Times New Roman" w:ascii="Times New Roman" w:hAnsi="Times New Roman"/>
          <w:sz w:val="28"/>
          <w:szCs w:val="28"/>
        </w:rPr>
        <w:t>Nordingrå Konstrunda invigdes för första gången på Körningsgården 2008!</w:t>
      </w:r>
    </w:p>
    <w:p>
      <w:pPr>
        <w:pStyle w:val="Normal"/>
        <w:rPr>
          <w:rFonts w:ascii="Times New Roman" w:hAnsi="Times New Roman" w:cs="Times New Roman"/>
          <w:sz w:val="28"/>
          <w:szCs w:val="28"/>
        </w:rPr>
      </w:pPr>
      <w:r>
        <w:rPr>
          <w:rFonts w:cs="Times New Roman" w:ascii="Times New Roman" w:hAnsi="Times New Roman"/>
          <w:sz w:val="28"/>
          <w:szCs w:val="28"/>
        </w:rPr>
        <w:t>Här står vi nu i dag, och gläder oss åt, att allt fortsätter, i en obruten rörelse med de nya ägarna Peter och Anette Sjölund.</w:t>
      </w:r>
    </w:p>
    <w:p>
      <w:pPr>
        <w:pStyle w:val="Normal"/>
        <w:rPr>
          <w:rFonts w:ascii="Times New Roman" w:hAnsi="Times New Roman" w:cs="Times New Roman"/>
          <w:sz w:val="28"/>
          <w:szCs w:val="28"/>
        </w:rPr>
      </w:pPr>
      <w:r>
        <w:rPr>
          <w:rFonts w:cs="Times New Roman" w:ascii="Times New Roman" w:hAnsi="Times New Roman"/>
          <w:sz w:val="28"/>
          <w:szCs w:val="28"/>
        </w:rPr>
        <w:t>Den 15-de Konstrundan kan bör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rgareta Petré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sv-SE"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itereferencelinkbracket">
    <w:name w:val="cite-reference-link-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44:00Z</dcterms:created>
  <dc:creator>margareta petre</dc:creator>
  <dc:description/>
  <dc:language>en-US</dc:language>
  <cp:lastModifiedBy>margareta petre</cp:lastModifiedBy>
  <cp:lastPrinted>2023-05-21T09:57:00Z</cp:lastPrinted>
  <dcterms:modified xsi:type="dcterms:W3CDTF">2023-06-0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